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272</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rPr>
        <w:t>По сообщению ФГБУ «Уральское УГМС» Ночью 29-31 мая в Свердловской области ожидаются заморозки в воздухе и на поверхности почвы до -5°.</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ельдутис Д.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5-28T09:49:00Z</dcterms:modified>
  <cp:revision>17</cp:revision>
  <dc:subject/>
  <dc:title>ВАРИАНТ</dc:title>
</cp:coreProperties>
</file>